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19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а качества муниципальной услуги (работ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ирование населения о деятельности и решениях орга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, распространение офици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 значимой информаци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 w:val="28"/>
        </w:rPr>
        <w:t>В соответствии с Федеральным законом от 06.10.2003 г. № 131-ФЗ «Об общих принципах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предоставления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 В. Андрущенко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510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>
          <w:rStyle w:val="TextNPA"/>
          <w:rFonts w:cs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от </w:t>
      </w:r>
      <w:r>
        <w:rPr>
          <w:rStyle w:val="TextNPA"/>
          <w:rFonts w:cs="Times New Roman"/>
          <w:sz w:val="28"/>
          <w:szCs w:val="28"/>
          <w:u w:val="single"/>
        </w:rPr>
        <w:t>12.05.2014</w:t>
      </w:r>
      <w:r>
        <w:rPr>
          <w:rStyle w:val="TextNPA"/>
          <w:rFonts w:cs="Times New Roman"/>
          <w:sz w:val="28"/>
          <w:szCs w:val="28"/>
        </w:rPr>
        <w:t xml:space="preserve"> № </w:t>
      </w:r>
      <w:r>
        <w:rPr>
          <w:rStyle w:val="TextNPA"/>
          <w:rFonts w:cs="Times New Roman"/>
          <w:sz w:val="28"/>
          <w:szCs w:val="28"/>
          <w:u w:val="single"/>
        </w:rPr>
        <w:t>519-па</w:t>
      </w:r>
    </w:p>
    <w:p>
      <w:pPr>
        <w:pStyle w:val="Normal"/>
        <w:widowControl w:val="false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зработчик Стандарта качества предоставления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 (далее по тексту - Стандарт) является муниципальное бюджетное учреждение «Редакция районной газеты «Вперед» Михайловского муниципального района.</w:t>
      </w:r>
    </w:p>
    <w:p>
      <w:pPr>
        <w:pStyle w:val="21"/>
        <w:widowControl w:val="false"/>
        <w:rPr/>
      </w:pPr>
      <w:r>
        <w:rPr>
          <w:sz w:val="28"/>
          <w:szCs w:val="28"/>
        </w:rPr>
        <w:t>2. Настоящий Стандарт разработан в соответствии с 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стоящий Стандарт распространяется на муниципальную услугу (работы) Михайловского муниципального района «Информирование населения о деятельности и решениях органов местного самоуправления, распространение официальной и социально значимой информации» (далее – Услуга), предоставляемую населению района муниципальным бюджетным учреждением «Редакция районной газеты «Вперед» Михайловского муниципального района (далее – Редакци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едметом (содержанием) Услуги является информирование населения Михайловского муниципального района посредством размещения соответствующих материалов в общественно-политической газете «Вперед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принятие нормативных правовых актов органов местного самоуправления (администрации района, муниципальной Дум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принятие решения о проведении местного референдума, об итогах голос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 принятие решения о назначении выборов в органы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принятие решения о назначении голосования по отзыву депута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е решения о назначении голосования по вопросам изменения грани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е решениях о проведении публичных слуш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е решений о проведении собраний, конференций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о прочих общественно-значимых вопросах, определенных администрацией муниципального района.</w:t>
      </w:r>
    </w:p>
    <w:p>
      <w:pPr>
        <w:pStyle w:val="21"/>
        <w:widowControl w:val="false"/>
        <w:rPr/>
      </w:pPr>
      <w:r>
        <w:rPr>
          <w:sz w:val="28"/>
          <w:szCs w:val="28"/>
        </w:rPr>
        <w:t>А также информирование населения по прочим вопросам социально-экономического развития, общественно значимым мероприятиям и организация «обратной связи» на страницах газеты (публикация писем жителей района, их предложений), публикация информации и материалов, содействующих развитию малого предпринимательства и благотворительной деятельности на территории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Цель оказания муниципальной услуги – обеспечение конституционного права граждан Российской Федерации на получение информации путем оперативной публикации в районной газете «Вперед» (далее – газета) решений, принятых органами местного самоуправления Михайловского муниципального района, иной официальной и социально значимой информации, затрагивающей права, свободы и обязанности человека и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диница измерения Услуги - полос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Термины и определения, используемые в настоящем Стандарте, используются в значении, установленном Законом Российской Федерации от 27.12.1991 № 2124-1 «О средствах массовой информ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авовых основ оказания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качества разработан и действует на основе следующих нормативны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.12.1991 № 2124-1 «О средствах массовой информ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№ 77-ФЗ «Об обязательном экземпляре документ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.01.1995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1.11.2001 № 759 «Об утверждении Правил распространения периодических печатных изданий по подписке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имор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должна име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идетельство о государственной регистрации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Реда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говоры, регулирующие вопросы финансирования, производства и распространения печатного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получения доступа к Услуг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требителями муниципальных услуг являются: население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за 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путем приобретения районной газеты «Вперед» в пунктах продажи печатных изданий либо путем оформления договора под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и отдельным категориям потребителей не устанавли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 оценки качества оказания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муниципальной услуги – выпуск газеты не реже 2 раз в неделю, ориентировочно 156 номеров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муниципальной услуги – ориентировочно 390 газетных полос формата А3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мерная тематика и (или) специализация газеты, заявленная при регистрации средства массовой информации, - освещение общественно-политической, экономической, социальной, культурной, спортивной жизн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газе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ыпуск должен содержать выходные данные в соответствии со статьей 27 Закона Российской Федерации от 27.12.1991 № 2124-1 «О средствах массовой информации» и с соблюдением ГОСТ Р 7.0.4-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ыпуск должен содержать информацию о наиболее актуальных событиях, тенденциях, явлениях, проблемах и путях их решения в общественно-политической, экономической, социальной, финансовой, культурной, спортивной и иных сферах жизни, представляющих общественно значимый интерес для читателей газеты «Вперед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непосредственно о деятельности администрации Михайловского муниципального района, муниципальной Думы, их структурных подразделений и должностных лиц, а также других органов местного самоуправления и организаций, общественных объединений, их должностных лиц (по мере поступления и подгото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б общественных, политических, экономических, культурных, спортивных и других событиях в мире, стране, Приморском крае, Михайлов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зличной тематики, подготовленные непосредственно журналистами газеты «Вперед» и поступившие в Редакцию от внештатных ав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есто размещения в газете материалов определяется Редакцией на основе профессиональной самостоятельности с соблюдением законодательства Российской Федерации и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дакция обязана опубликовать в предписанный с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, решения, иные нормативные правовые акты и официальные сообщения органов местного самоуправления Михай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, содержащее требование об опубликовании такого решения через газ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от органа, зарегистрировавшего газету, сообщение, касающееся деятельности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фициальные сообщения учредителей Редакции публикуются по их требованию в порядке, регулируемом Уставом редакции, а равно иные материалы, публикация которых предусмотрена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тановления и решения, иные нормативные правовые акты и официальные сообщения органов местного самоуправления публикуются по их требованию в согласованный срок. Печатный объем и условия публикации регулируются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е подлежащие редактированию сообщения или материалы публикуются в обязательном порядке и в указанный срок. Печатный объем и условия публикации регулируются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верка достоверности сообщаемой информации входит в профессиональные обязанности журналиста, установленные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оценке качества услуги используются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ыхода номера газ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потребителей качеством и доступность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ециалистов с высшим профессиональн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казания Услуги (описание технологии оказания Услуг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по производству и выпуску газеты определяется редакцией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с соблюдением ОСТ 29.125-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едоставления информации потребителям муниципальной услуги органы государственной власти, их должностные лица предоставляют сведения о свое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ам редакции, изложенным как в устной, так и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права и обязанности журналистов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пресс-конфе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я предварительные извещения о заседаниях, совещаниях и и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ассылки стенограмм, протоколов, справочных и статистических материалов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фор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тказа в предоставлении запрашиваемой информации представителю редакции в трехдневный срок со дня получения письменного запроса вручается уведомление об отказе в предоставлен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Штатные сотрудники газеты и внештатные авторы готовят материалы официальной и иной социально значимой тематики для публикации в газете, как по заданию редакции, так и самостоятельно с использованием различных форм и методов сбора информации и ее подачи на страницах газ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4"/>
        </w:rPr>
        <w:t xml:space="preserve">Письма от населения Михайловского муниципального района, касающиеся освещения деятельности администрации района и други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4"/>
        </w:rPr>
        <w:t>, адресованные в редакцию, могут быть использованы в сообщениях и материалах газеты, если при этом не искажается их смысл, и не нарушаются положения законодательства Российской Федерации о средствах массовой информации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рядок изготовления газе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газеты осуществляется на договорных условиях на полиграфическом предприятии в строгом соответствии с оригинал-макетами полос газеты с соблюдением соответствующих технически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 газеты производится полиграфическим предприятием на бумаге плотностью 48 г/м2 с соблюдением ГОСТ 6445-74, с четкой печатью текста, явным воспроизведением снимков, рисунков, верной фальцовкой листа с соблюдением ОСТ 29.125-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Требования к материально-техническому обеспеч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казание муниципальной услуги должно осуществляться в здании, соответствующем строительным и санитарным требованиям. На здании обязательно должна размещаться вывеска с полным наименованием бюджетного учреждения, с указанием режим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мещения, предназначенные для исполнения муниципальной услуги, должны соответствовать установленным правилам и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чие места сотрудников Редакции должны быть хорошо освещены, оборудованы офисной мебелью, средствами вычислительной техники и оргтехникой, позволяющими организовать качественное исполн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еста приема потребителей муниципальной услуги оборудуются стульями и ст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Требования к законности и безопасности оказания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оставление муниципальной услуги должно осуществляться в соответствии с положениями законодательства Российской Федерации, Приморского края, нормативно-правовыми актами Михайловского муниципального района, внутренними актами Редакции, действующими на момен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езопасность и безвредность для потребителей муниципальной услуги должны обеспечиваться соблюдением действующих санитарных норм и прави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ов и отраслевых стандартов, предупреждающих отрицательное воздействие процесса чтения на здоровье (зрение) люд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I. Требования, обеспечивающие доступность услуги дл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вный доступ всех лиц, имеющих право на получение муниципальной услуги, обеспечивается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получения информации по вопросам предоставления муниципальной услуги потребители могут обращаться по следующим адресам или по телефо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92651 Приморский край, Михайловский район, с. Михайловка, ул. Ленинская, 12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ред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vpered</w:t>
      </w:r>
      <w:r>
        <w:rPr>
          <w:rFonts w:cs="Times New Roman" w:ascii="Times New Roman" w:hAnsi="Times New Roman"/>
          <w:sz w:val="28"/>
          <w:szCs w:val="28"/>
        </w:rPr>
        <w:t>_200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mory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2-30-70, 2-35-5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едакции: понедельник - четверг: с 8.00 до 16.15, пятница – с 8.00 до 16.00, обед с 12.00 до 13.00, выходные дни - суббота,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ыше информация (за исключением графика работы Редакции) размещается в каждом номере газ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Требования к кадровому обеспечению предоставления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казание муниципальной услуги осуществляется персоналом, связанным с Редакцией трудовыми или иными договорны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трудники Редакции, занимающиеся редактированием, созданием, сбором или подготовкой сообщений и материалов для размещения в газете (далее – журналисты), должны иметь соответствующее образование (предпочтительно гуманитар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осуществлении профессиональной деятельности журналисты обязаны уважать права, законные интересы, честь и достоинство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 сотрудникам Редакции предъявляются требования, установленные законодательством Российской Федерации, внутренними нормативными правовыми актами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ереподготовка и повышение квалификации сотрудников Редакции, участвующих в предоставлении муниципальной услуги, должны осуществлять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Требование к уровню информационного обеспечения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б оказываемой муниципальной услуге находится в помещении редакции, а также доводится до получателей любым способом, предусмотренным действующим законодательством Российской Федерации, обеспечивающим доступность данной информации для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лнота ответа на звонки, письма о возможности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ав информации о муниципальной услуг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ериодическом печатном издании: наименование издания; учредитель (соучредитель); сведения о регистрации издания; фамилия, инициалы главного редактора; порядковый номер выпуска, дата выхода и дата подписания в печать; почтовый индекс; тираж; пометка о цене; адреса и телефоны редакции; адрес типографии; место получения дополнительной информации (адрес, номер, телефон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Порядок контроля за соблюдением качества Услуги и требова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 организации учета мнения потребителей о качеств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бота Редакции в области качества услуги направлена на полное удовлетворение нужд потребителей, непрерывное повышение качества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дакция организует внутреннюю систему контроля за деятельностью сотрудников по оказанию услуги на ее соответствие стандартам, другим нормативным правовым актам в области средств массовой информации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ветственность за выполнение требований, предъявляемых к качеству оказания муниципальной услуги, несет главный редактор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Главный редактор представляет Редакцию в отношениях с учредителем, распространителем, гражданами, объединениями граждан, предприятиями, учреждениями, организациями, государственными органами,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Обращения потребителей о качестве предоставления услуги рассматриваются Редакцией в порядке, установленном законодательством, настоящим Регламентом и учитываются при дальнейшем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Порядок обжалования нарушений требований стандар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жаловать нарушение требований настоящего Стандарта может любое лицо, являющееся  потребителем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Лицо, подающее жалобу на нарушение требований стандарта (далее – заявитель) может обжаловать нарушение настоящего Стандарта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на нарушение требований стандарта главному редактору;</w:t>
      </w:r>
    </w:p>
    <w:p>
      <w:pPr>
        <w:pStyle w:val="21"/>
        <w:widowControl w:val="false"/>
        <w:rPr/>
      </w:pPr>
      <w:r>
        <w:rPr>
          <w:sz w:val="28"/>
          <w:szCs w:val="28"/>
        </w:rPr>
        <w:t>2) жалоба на нарушение требований стандарта в администрацию Михайл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в су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Жалоба на нарушение требований стандарта главному редактор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3. При выявлении нарушения требований, установленных настоящим Стандартом, заявитель может обратиться с жалобой (в письменной или устной форме) на допущенное нарушение к  главному редакто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Главный редактор при приеме жалобы заявителя может совершить одно из следующих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аргументировано отказать заявителю в удовлетворении его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5. Главный редактор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случае аргументированного отказа, по просьбе заявителя необходимо предоставить официальное письмо, содержащее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, принявшей жалобу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фиксации нарушени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аза в удовлетворении требований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 При личном обращении заявителя с жалобой с целью установления факта нарушения требований Стандарта и удовлетворения требований заявителя Главный редактор должен совершить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3. 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4. принести извинения заявителю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5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6. устранить нарушения требований Стандарта, зафиксированные совместно с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7. решить вопрос о применении дисциплинарного взыскания к сотрудникам, ответственным за допущенные нарушения требований Станда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8. обеспечить в течение не более 15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 отказе в удовлетворении требований заявителя (с аргументацией отказа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6.9. принести извинения заявителю (лицу, в отношении которого было допущено нарушение требований Стандарта) от имени Редак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widowControl w:val="false"/>
        <w:ind w:firstLine="709"/>
        <w:jc w:val="both"/>
        <w:rPr/>
      </w:pPr>
      <w:bookmarkStart w:id="0" w:name="sub_3163"/>
      <w:bookmarkEnd w:id="0"/>
      <w:r>
        <w:rPr>
          <w:sz w:val="28"/>
          <w:szCs w:val="28"/>
        </w:rPr>
        <w:t>Жалоба на нарушение требований Стандарта должностному лицу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bookmarkStart w:id="1" w:name="sub_3163"/>
      <w:bookmarkStart w:id="2" w:name="sub_404"/>
      <w:bookmarkEnd w:id="1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проверочных действий в случае подач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нарушение требований Стандарта в администрацию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firstLine="709"/>
        <w:jc w:val="both"/>
        <w:rPr/>
      </w:pPr>
      <w:bookmarkStart w:id="3" w:name="sub_404"/>
      <w:bookmarkEnd w:id="3"/>
      <w:r>
        <w:rPr>
          <w:sz w:val="28"/>
          <w:szCs w:val="28"/>
        </w:rPr>
        <w:t>1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Михайловского муниципального района на имя Главы района либо на имя должностного лица, курирующего данное направление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2. Подача и рассмотрение жалобы в администрацию Михайловского муниципального район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3. 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подразд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4. 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в осуществлении проверочных действий по иным основаниям не допускается. 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5. Если в жалобе обжалуются действия (бездействие) ответственного подразделения, проверочные действия осуществляются в форме служебной проверки. В иных случаях проверочные действия осуществляются в соответствии с </w:t>
      </w:r>
      <w:hyperlink w:anchor="sub_10">
        <w:r>
          <w:rPr>
            <w:rStyle w:val="InternetLink"/>
            <w:sz w:val="28"/>
            <w:szCs w:val="28"/>
          </w:rPr>
          <w:t>п.п. 13.6-13.1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4" w:name="sub_10"/>
      <w:bookmarkEnd w:id="4"/>
      <w:r>
        <w:rPr>
          <w:sz w:val="28"/>
          <w:szCs w:val="28"/>
        </w:rPr>
        <w:t>13.6. Факт нарушения требований Стандарта, на который было указано в жалобе заявителя, должен быть установлен в течение 25 дней с момента регистрации жалобы.</w:t>
      </w:r>
    </w:p>
    <w:p>
      <w:pPr>
        <w:pStyle w:val="Normal"/>
        <w:widowControl w:val="false"/>
        <w:ind w:firstLine="709"/>
        <w:jc w:val="both"/>
        <w:rPr/>
      </w:pPr>
      <w:bookmarkStart w:id="5" w:name="sub_10"/>
      <w:bookmarkEnd w:id="5"/>
      <w:r>
        <w:rPr>
          <w:sz w:val="28"/>
          <w:szCs w:val="28"/>
        </w:rPr>
        <w:t>13.7. Ответственное структурное подразделение администрации Михайловского муниципального района может осуществить провероч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средством поручения главному редактору, установить факт нарушения отдельных требований Стандарта и выявить ответственных за это сотруд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ыми сил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проверочных действий по жалобам, содержащим указание на наличие официального отказа Редакции от удовлетворения требований заявителя, либо на действие (бездействие) главного редактора осуществляется исключительно в соответствии с подпунктом 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8. Установление факта нарушения требований Стандарта силами Редакции осуществляется посредством проведения главным редактором проверки и/или служебного расследования по содержанию поступившей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и установления факта нарушения требований Стандарта определяются в соответствии с поручением ответственного подразделения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ки и/или служебного расследования Главный редакто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ривлечении сотрудников, признанных виновными за нарушение требований Стандарта, к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данных отчета ответствен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9. С целью установления факта нарушения требований Стандарта ответственное подразделение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10. По результатам осуществленных проверочных действий ответственное подраздел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товит соответствующий Акт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рименение мер ответственности к Главному редакто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11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есение от имени ответственного подразделения администрации Михайловского муниципального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Ответственность за нарушение требований Стандарт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4.1. Ответственность сотрудников Редакции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Меры ответственности за нарушение требований Стандарта к сотрудникам Редакции устанавливаются главным редактором в  соответствии с внутренними документами Редакции и требованиями настоящего Стандарта.</w:t>
      </w:r>
    </w:p>
    <w:p>
      <w:pPr>
        <w:pStyle w:val="Heading1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2. Ответственность за нарушение требований Стандарта главного редактор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ответственности за нарушение требований Стандарта может быть привлечен главный редактор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ю Михайловского муниципального района или судебного ре</w:t>
      </w:r>
      <w:r>
        <w:rPr>
          <w:rFonts w:cs="Times New Roman" w:ascii="Times New Roman" w:hAnsi="Times New Roman"/>
          <w:b w:val="false"/>
          <w:sz w:val="28"/>
          <w:szCs w:val="24"/>
        </w:rPr>
        <w:t>ш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9:00Z</dcterms:created>
  <dc:creator>ConsultantPlus</dc:creator>
  <dc:description/>
  <cp:keywords/>
  <dc:language>en-US</dc:language>
  <cp:lastModifiedBy>MorozovaNN</cp:lastModifiedBy>
  <cp:lastPrinted>2014-05-08T11:54:00Z</cp:lastPrinted>
  <dcterms:modified xsi:type="dcterms:W3CDTF">2014-05-12T00:33:00Z</dcterms:modified>
  <cp:revision>12</cp:revision>
  <dc:subject/>
  <dc:title>ГЛАВА АДМИНИСТРАЦИИ МУНИЦИПАЛЬНОГО ОБРАЗОВАНИЯ</dc:title>
</cp:coreProperties>
</file>